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แสดงความยินยอมให้ใช้สัตว์เลี้ย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ตว์เศรษฐกิจเพื่อการศึกษา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การวิจัย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ติดต่อ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ัตวแพทย์ผู้ปฏิบัติงานกับสัตว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  <w:tab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สัตว์ที่จะเข้าร่วมโครงการวิจัย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สัตว์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88265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6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ตว์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ยพันธุ์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56515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เศรษฐกิจ 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ยพันธุ์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ศึกษา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ทำ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เกี่ยวกับขั้นตอนการวิจัยที่ต้องปฏิบัติกับสัตว์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อาจเกิดขึ้นกับสัตว์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…………………………………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โครงการวิจัยด้วยความสมัครใจ</w:t>
      </w:r>
    </w:p>
    <w:p>
      <w:pPr>
        <w:pStyle w:val="Normal"/>
        <w:spacing w:before="0" w:after="120"/>
        <w:ind w:firstLine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เข้าใจดีว่าการนำสัตว์เลี้ย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ตว์เศรษฐ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ร่วมโครงการวิจัยนี้เป็นไปด้วยความสมัครใจ ข้าพเจ้ามี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ถอนการให้ความยินยอมและหยุดร่วมโครงการวิจัยได้ทุกขณะ โดยข้าพเจ้าจะต้องแจ้งการตัดส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จนี้ของข้าพเจ้า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นที  ซึ่งการตัดสินใจดังกล่าวจะไม่มี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การดูแลรักษาที่มีอยู่ต่อไปในอนาคตของสัตว์เลี้ย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ตว์เศรษฐกิจของข้าพเจ้า หรือทำให้สัตว์เลี้ย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ตว์เศรษฐกิจข้าพเจ้าสูญเสียผลประโยชน์ที่พึงจะ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ข้าพเจ้าจะต้องนำสัตว์เลี้ย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ตว์เศรษฐกิจของข้าพเจ้ามารับการประเมินผลครั้ง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เข้าใจดีว่านักวิจัย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ยกเลิกการ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ตว์เลี้ย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ตว์เศรษฐกิจของข้าพเจ้าออกจาก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โดยไม่ต้องได้รับความยินยอมของข้าพเจ้า ด้วยเหตุผลดังต่อไปนี้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ดูแลรักษาสัตว์เลี้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เศรษฐกิจของข้าพเจ้าดีขึ้นตามดุลยพินิจของนายสัตวแพทย์ผู้ดูแลโครงการวิจัย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ม่ปฏิบัติตามข้อแนะนำในการศึกษาวิจัย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เกิดอาการข้างเคียงที่ไม่เป็นที่ทราบมาก่อน หรือร้ายแรง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เหตุอื่น ๆภายใต้ดุลยพินิจของ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ความยินยอมเข้าร่วมโครงการวิจัยนี้</w:t>
      </w:r>
    </w:p>
    <w:p>
      <w:pPr>
        <w:pStyle w:val="Normal"/>
        <w:spacing w:before="0" w:after="12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หรือได้มีผู้อ่านข้อมูลทั้งหมดข้างต้นให้ข้าพเจ้าฟังในภาษาท้องถิ่นของข้าพเจ้า ได้มีการอธิบายรายละเอียดและความหมายของข้อมูลนี้ให้ข้าพเจ้าทราบ     ข้าพเจ้าได้มีโอกาสซักถามเกี่ยวกับโครงการวิจัยและหนังสือแสดงความยินยอมนี้ และได้รับคำตอบที่เป็นที่พอใจอย่างบริบูรณ์ ข้าพเจ้าได้อ่านหนังสือแสดงความยินยอมนี้ทุกหน้า และข้าพเจ้าเข้าใจข้อความและความเสี่ยงที่ได้ชี้แจงไว้ในหนังสือยินยอมนี้ ข้าพเจ้ายินยอมให้สัตว์เลี้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เศรษฐกิจของข้าพเจ้าเข้าร่วมโครงการวิจัยนี้โดยอิสระและโดยความสมัครใจ     และโดยการลงนามในหนังสือแสดงความยินยอมนี้    ข้าพเจ้าขอยืนยันว่าข้อมูลทั้งหมดเกี่ยวกับสัตว์เลี้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เศรษฐกิจของข้าพเจ้า   ที่ข้าพเจ้าได้ให้    รวมทั้งประวัติทางการแพทย์ของสัตว์เลี้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เศรษฐกิจของข้าพเจ้าเป็นจริงและถูกต้องเท่าที่ข้าพเจ้าทราบจริง   และข้าพเจ้าได้รับสำเนาของหนังสือแสดงความยินยอมนี้เป็นที่เรียบร้อยแล้ว</w:t>
      </w:r>
    </w:p>
    <w:p>
      <w:pPr>
        <w:pStyle w:val="Normal"/>
        <w:spacing w:before="0" w:after="12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  <w:tab/>
        <w:tab/>
        <w:t xml:space="preserve">           ……………………………………………..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ab/>
        <w:t>(……………………………………………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เจ้าของสัตว์เลี้ย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แพทย์ผู้รับผิดชอบโครงการวิจัย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  <w:tab/>
        <w:tab/>
        <w:t xml:space="preserve">             ……………………………………………..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  <w:tab/>
        <w:tab/>
        <w:tab/>
        <w:t>(……………………………………………)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Cordia New" w:hAnsi="Cordia New" w:eastAsia="Times New Roman" w:cs="Cordi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1:00Z</dcterms:created>
  <dc:creator>xx</dc:creator>
  <dc:description/>
  <cp:keywords/>
  <dc:language>en-US</dc:language>
  <cp:lastModifiedBy>Dell</cp:lastModifiedBy>
  <dcterms:modified xsi:type="dcterms:W3CDTF">2019-06-27T04:31:00Z</dcterms:modified>
  <cp:revision>2</cp:revision>
  <dc:subject/>
  <dc:title>หนังสือแสดงความยินยอมให้ใช้สัตว์เลี้ยงเพื่อการศึกษาวิจัย</dc:title>
</cp:coreProperties>
</file>